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眠的黑料街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有一条街，名叫黑料街。这里的灯光总是熄灭得不太早，因为人们知道，在深夜，正是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最为热闹的时候。</w:t>
      </w:r>
      <w:r>
        <w:rPr>
          <w:sz w:val="32"/>
          <w:szCs w:val="32"/>
        </w:rPr>
        <w:t>&lt;/p&gt;&lt;p&gt;&lt;img src="/static-img/3CmiA4VLMWQutoxxjplNOvHXf3ZFc4gB_94NFhGL3i0.jpg"&gt;&lt;/p&gt;&lt;p&gt;</w:t>
      </w:r>
      <w:r>
        <w:rPr>
          <w:sz w:val="32"/>
          <w:szCs w:val="32"/>
        </w:rPr>
        <w:t>黑料文化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潮湿的冬天，一群年轻人聚集在了这条小巷的一角，他们对着微弱的灯光讨论着各种八卦和秘密。这些年轻人，他们对传统媒体失去了信心，因为那些传统媒体似乎只会报道一些表面的新闻，而他们想要的是更真实、更贴近生活的事情。这就是黑料文化诞生的起点，它通过网络平台，将这些原本只能在暗语中交流的话题推向了大众视野。</w:t>
      </w:r>
      <w:r>
        <w:rPr>
          <w:sz w:val="32"/>
          <w:szCs w:val="32"/>
        </w:rPr>
        <w:t>&lt;/p&gt;&lt;p&gt;&lt;img src="/static-img/mKEiMzVF_akLTLuD6XdnyPHXf3ZFc4gB_94NFhGL3i0.jpg"&gt;&lt;/p&gt;&lt;p&gt;ZZZTTT14. SU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家店铺，它叫做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，这是一家专门销售各种有趣商品的小店。它看似普通，但实际上却隐藏着许多不可告人的秘密。在这里，你可以找到一些只有少数知情者才知道的事情。而这个店铺，就是那个最初聚集年轻人的地点，也成为了后来</w:t>
      </w:r>
      <w:r>
        <w:rPr>
          <w:sz w:val="32"/>
          <w:szCs w:val="32"/>
        </w:rPr>
        <w:t>black information</w:t>
      </w:r>
      <w:r>
        <w:rPr>
          <w:sz w:val="32"/>
          <w:szCs w:val="32"/>
        </w:rPr>
        <w:t>（黑信息）的中心。</w:t>
      </w:r>
      <w:r>
        <w:rPr>
          <w:sz w:val="32"/>
          <w:szCs w:val="32"/>
        </w:rPr>
        <w:t>&lt;/p&gt;&lt;p&gt;&lt;img src="/static-img/ZgyWzwannOkuXtjNy7Y-h_HXf3ZFc4gB_94NFhGL3i0.jpg"&gt;&lt;/p&gt;&lt;p&gt;</w:t>
      </w:r>
      <w:r>
        <w:rPr>
          <w:sz w:val="32"/>
          <w:szCs w:val="32"/>
        </w:rPr>
        <w:t>不打烊意味着永远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夜晚往往是人们放松时分，所以这种文化自然而然地与“不打烊”相结合。在这里，即使是凌晨三四点，也有人在讨论最新鲜的黑料。不打烊，不仅仅是一个时间概念，更是一种态度——无论何时何刻，都要准备好听到任何事情，无论多么奇怪或荒唐。</w:t>
      </w:r>
      <w:r>
        <w:rPr>
          <w:sz w:val="32"/>
          <w:szCs w:val="32"/>
        </w:rPr>
        <w:t>&lt;/p&gt;&lt;p&gt;&lt;img src="/static-img/8qh5iW5djIBN3xe0LY_EHvHXf3ZFc4gB_94NFhGL3i0.jpg"&gt;&lt;/p&gt;&lt;p&gt;</w:t>
      </w:r>
      <w:r>
        <w:rPr>
          <w:sz w:val="32"/>
          <w:szCs w:val="32"/>
        </w:rPr>
        <w:t>社交网络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网络技术的发展，</w:t>
      </w:r>
      <w:r>
        <w:rPr>
          <w:sz w:val="32"/>
          <w:szCs w:val="32"/>
        </w:rPr>
        <w:t>black information</w:t>
      </w:r>
      <w:r>
        <w:rPr>
          <w:sz w:val="32"/>
          <w:szCs w:val="32"/>
        </w:rPr>
        <w:t>（黑信息）也从口口相传转变成了线上分享。现在，只要你有一个账号，就能快速获取到最新消息，而且这种消息通常比官方发布还要迅速得多。这让更多的人参与进来，同时也加剧了这种文化对社会影响力的扩散。</w:t>
      </w:r>
      <w:r>
        <w:rPr>
          <w:sz w:val="32"/>
          <w:szCs w:val="32"/>
        </w:rPr>
        <w:t>&lt;/p&gt;&lt;p&gt;&lt;img src="/static-img/3ySLZqTXAy2jIQITqH9_dPHXf3ZFc4gB_94NFhGL3i0.jpg"&gt;&lt;/p&gt;&lt;p&gt;</w:t>
      </w:r>
      <w:r>
        <w:rPr>
          <w:sz w:val="32"/>
          <w:szCs w:val="32"/>
        </w:rPr>
        <w:t>对权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lack information</w:t>
      </w:r>
      <w:r>
        <w:rPr>
          <w:sz w:val="32"/>
          <w:szCs w:val="32"/>
        </w:rPr>
        <w:t>（黑信息）被很多人认为是不负责任或者甚至是不道德，但它同时也是一种对于现存秩序和权威挑战的声音。当官媒不能提供满足公众需求的地方时，这些非正式渠道就成为了一种替代途径，并且越来越受欢迎。这一点，让政府部门不得不重新审视自己的信息发布策略，以适应这一变化带来的新形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black information</w:t>
      </w:r>
      <w:r>
        <w:rPr>
          <w:sz w:val="32"/>
          <w:szCs w:val="32"/>
        </w:rPr>
        <w:t>（黑信息）存在问题，比如无法验证真伪、容易被误导等，但它已经成为了现代社会不可忽视的一部分。在未来，这种类型的内容可能会更加丰富和精细化，同时也可能面临更加严格的地方法律监管。此外，由于互联网技术不断进步，如何将此类内容纳入合法合规框架内，以及如何确保其质量，是目前需要解决的问题之一。</w:t>
      </w:r>
      <w:r>
        <w:rPr>
          <w:sz w:val="32"/>
          <w:szCs w:val="32"/>
        </w:rPr>
        <w:t>&lt;/p&gt;&lt;p&gt;&lt;a href = "/doc/562848-</w:t>
      </w:r>
      <w:r>
        <w:rPr>
          <w:sz w:val="32"/>
          <w:szCs w:val="32"/>
        </w:rPr>
        <w:t>夜未眠的黑料街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62848-</w:t>
      </w:r>
      <w:r>
        <w:rPr>
          <w:sz w:val="32"/>
          <w:szCs w:val="32"/>
        </w:rPr>
        <w:t>夜未眠的黑料街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